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ivial injury not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minor cuts and bruis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nor injury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broken fingers, toes, sprained tendons or muscles, illness (tiredness, stress, gastric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jor injury not life changing e.g. </w:t>
            </w:r>
            <w:r>
              <w:rPr>
                <w:rFonts w:cs="Calibri" w:ascii="Calibri" w:hAnsi="Calibri"/>
                <w:sz w:val="16"/>
                <w:szCs w:val="16"/>
              </w:rPr>
              <w:t>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ath or very serious life changing injury to one person e.g. </w:t>
            </w:r>
            <w:r>
              <w:rPr>
                <w:rFonts w:cs="Calibri" w:ascii="Calibri" w:hAnsi="Calibri"/>
                <w:sz w:val="16"/>
                <w:szCs w:val="16"/>
              </w:rPr>
              <w:t>loss of limb, paralysis or life changing injury from which full recovery is unlikely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ath or very serious life changing injury to more than one 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As the likelihood of catching COVID-19 is largely unknown, this calculation is not required for the COVID-19 section of the 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sent best practice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443"/>
        <w:gridCol w:w="93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 (S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RIDDOR major in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RIDDOR 7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bability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14"/>
              </w:rPr>
            </w:pPr>
            <w:r>
              <w:rPr>
                <w:rFonts w:cs="Calibri" w:ascii="Calibri" w:hAnsi="Calibri"/>
                <w:color w:val="FFFFFF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isk Assessment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i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  <w:gridCol w:w="5528"/>
        <w:gridCol w:w="1276"/>
        <w:gridCol w:w="2126"/>
      </w:tblGrid>
      <w:tr>
        <w:trPr>
          <w:tblHeader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COVID-19 Risk Assessment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hared equipment and workst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read of coronavir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d staff, surrounding contractors, organisers, clients, visito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need for shared equipment and workst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ief staff to regularly clean hands, to not touch their face, and to practice good respiratory hygi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staff to wear face coverings when inside to reduce the spread of coronavirus drople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loves worn by staff when using shared equipment / workst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ief staff to clean equipment / workstations before and after u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orking in close proximity to colleagues during build and breakdow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read of coronavir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d staff, surrounding contractors, organisers, clients, visito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mplify stand design to reduce no. of contractors needed onsite to allow for physical distancing during build and breakd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Eliminate or reduce need for working in pairs/groups by redesigning build activ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When working in pairs is unavoidable use consistent pairings to reduce risk of transmission to oth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void face to face working by working side-by-side or facing away from each 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l staff to wear face coverings when inside to reduce the spread of coronavirus dropl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COVID-19 example only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40"/>
        <w:szCs w:val="40"/>
      </w:rPr>
      <w:t>BUILD &amp; BREAKDOWN RISK ASSESSMENT &amp; COVID-19 RISK ASSESS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8:00Z</dcterms:created>
  <dc:creator>Simon Garrett</dc:creator>
  <dc:description/>
  <cp:keywords/>
  <dc:language>en-US</dc:language>
  <cp:lastModifiedBy>Simmons, Katie (RX)</cp:lastModifiedBy>
  <cp:lastPrinted>2010-11-17T09:33:00Z</cp:lastPrinted>
  <dcterms:modified xsi:type="dcterms:W3CDTF">2021-02-10T05:07:00Z</dcterms:modified>
  <cp:revision>22</cp:revision>
  <dc:subject/>
  <dc:title>1</dc:title>
</cp:coreProperties>
</file>